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3C3C3C"/>
          <w:spacing w:val="2"/>
          <w:sz w:val="28"/>
        </w:rPr>
        <w:t>Утверждаю: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90" w:leader="none"/>
        </w:tabs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</w:rPr>
        <w:tab/>
        <w:t xml:space="preserve">                 Директор: И.М. Ярулл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0" w:leader="none"/>
        </w:tabs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</w:rPr>
        <w:tab/>
        <w:t xml:space="preserve">                 </w:t>
      </w:r>
      <w:r>
        <w:rPr>
          <w:rFonts w:cs="Times New Roman" w:ascii="Times New Roman" w:hAnsi="Times New Roman"/>
          <w:b/>
          <w:color w:val="3C3C3C"/>
          <w:spacing w:val="2"/>
          <w:sz w:val="20"/>
          <w:szCs w:val="20"/>
        </w:rPr>
        <w:t>Приказ №55 от 02.09.2019 г</w:t>
      </w:r>
      <w:r>
        <w:rPr>
          <w:rFonts w:cs="Times New Roman" w:ascii="Times New Roman" w:hAnsi="Times New Roman"/>
          <w:b/>
          <w:color w:val="3C3C3C"/>
          <w:spacing w:val="2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4"/>
        </w:rPr>
      </w:pPr>
      <w:r>
        <w:rPr>
          <w:b/>
          <w:color w:val="3C3C3C"/>
          <w:spacing w:val="2"/>
          <w:sz w:val="28"/>
          <w:szCs w:val="24"/>
        </w:rPr>
        <w:t>План мероприятий по проведению месячника «Экстремизму – Нет!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7"/>
        <w:gridCol w:w="4812"/>
        <w:gridCol w:w="1779"/>
        <w:gridCol w:w="259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Мероприят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Ответственные исполнител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Единый республиканский урок в образовательных организациях Республики Татарстан на тему «Экстремизму - Нет!», приобщенный к Дню солидарности борьбе с терроризмом и 15-летней годовщине трагедии в Беслане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3 сентября 2019 го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Республиканская акция «Территория мира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3 сентября 2019 го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Администрация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Проведение фотофлешмоба патриотической направленности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В период проведения месяч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9 кл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Проведение в   школе все типов: школьных линеек, классных часов с участием сотрудников силовых структур, общественных деятелей, представителей традиционных религий,  (стенгазет, сочинений, рисунков), направленных на развитие у обучающихся толерантности в межнациональных и межконфессиональных отношениях, а также на развитие правовой и политической культуры.; занятий по профилактике поступления заведомо ложных сообщений об актах терроризм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В период проведения месяч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Проведение родительских собраний, совещаний с трудовым коллективом и профилактических мероприятий с </w:t>
            </w:r>
            <w:bookmarkStart w:id="0" w:name="_GoBack"/>
            <w:bookmarkEnd w:id="0"/>
            <w:r>
              <w:rPr>
                <w:b/>
                <w:color w:val="2D2D2D"/>
              </w:rPr>
              <w:t>обучающимися с разъяснением:</w:t>
            </w: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 xml:space="preserve"> </w:t>
            </w:r>
            <w:r>
              <w:rPr>
                <w:b/>
                <w:color w:val="2D2D2D"/>
              </w:rPr>
              <w:t>порядка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й;</w:t>
            </w: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 xml:space="preserve"> </w:t>
            </w:r>
            <w:r>
              <w:rPr>
                <w:b/>
                <w:color w:val="2D2D2D"/>
              </w:rPr>
              <w:t>алгоритма действий при обнаружении подозрительных лиц и предметов  (потенциально - взрывных устройств) http://tatarstan.ru/rus/atk/rek/podpred.htm;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особенностей поведения при захвате (попытках захвата) в заложники, совершении террористического акта на объектах массового скопления людей 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с использованием взрывных устройств и (или) стрелкового оружия http://tatarstan.ru/rus/atk/rek/z.htm 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В период проведения месяч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Учитель истории, заместитель директора по ВР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В период проведения месяч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Администрация школы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 xml:space="preserve">Рабочие совещания, беседы (лекции) по профилактике распространения экстремистской идеологии среди  учащихся , укрепления антитеррористической защищенности образовательных организаций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В период проведения месяч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ОУ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Представление отчета по итогам проведения месячника «Экстремизму – Нет!» Отчет предоставить в отдел образования на электронную почту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До 1 октября 2019 год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</w:rPr>
              <w:t>Заместитель 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User</dc:creator>
  <dc:description/>
  <dc:language>en-US</dc:language>
  <cp:lastModifiedBy>Бурашево</cp:lastModifiedBy>
  <cp:lastPrinted>2019-10-18T22:56:00Z</cp:lastPrinted>
  <dcterms:modified xsi:type="dcterms:W3CDTF">2019-10-22T08:36:00Z</dcterms:modified>
  <cp:revision>2</cp:revision>
  <dc:subject/>
  <dc:title/>
</cp:coreProperties>
</file>